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Žádost o předání zdravotnické dokumentace – paci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Žádám o předání zdravotnické dokumentace …………………………...………………..….(pacient)</w:t>
      </w:r>
      <w:r>
        <w:rPr>
          <w:rFonts w:cs="Calibri" w:ascii="Calibri" w:hAnsi="Calibri"/>
        </w:rPr>
        <w:t xml:space="preserve">, uložené v Oblastní nemocnici Náchod a.s. s pověřením Krajského úřadu Královéhradeckého kraje,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která byla vedena </w:t>
      </w:r>
      <w:r>
        <w:rPr>
          <w:rFonts w:cs="Calibri" w:ascii="Calibri" w:hAnsi="Calibri"/>
          <w:b/>
          <w:bCs/>
        </w:rPr>
        <w:t xml:space="preserve">MUDr. </w:t>
      </w:r>
      <w:r>
        <w:rPr>
          <w:rFonts w:cs="Calibri" w:ascii="Calibri" w:hAnsi="Calibri"/>
        </w:rPr>
        <w:t xml:space="preserve"> .....……….…..….…..….…..….……………….………………………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mbulance (druh zdravotní péče): ………...……...….………………………….…..….………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v místě provozování na adrese: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vě zvolenému zdravotnickému zařízení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 xml:space="preserve">poskytovatel zdravotních služeb: MUDr.  </w:t>
      </w:r>
      <w:r>
        <w:rPr>
          <w:rFonts w:cs="Calibri" w:ascii="Calibri" w:hAnsi="Calibri"/>
        </w:rPr>
        <w:t>….……...…………………….………..………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adresa místa provozování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Jméno a příjmení pacienta: ….…….………………………………..…….…….…....…….………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Datum narození pacienta : ….……...……………………………..…………………………………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Trvalý pobyt: ….……….……...…….……….…….……….……………...……….…….………...……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Jméno a příjmení zákonného zástupce….………..…………………………...……….……….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Telefon (uvádějte vždy): ….…….…….……….…………………………………….…….…..….…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e-mail: ……….……….…….…………….….……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V  ……….…..….…..…...…….….…. dne ………...…….…..….…..….…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..….….……….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podpis zákonného zástupce / zletilého pacienta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Sp. zn. 01.6.36.</w:t>
      </w:r>
      <w:r>
        <w:rPr>
          <w:rFonts w:cs="Calibri" w:ascii="Calibri" w:hAnsi="Calibri"/>
          <w:b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68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1" r="-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2:00Z</dcterms:created>
  <dc:creator>Slavek Hamadak</dc:creator>
  <dc:description/>
  <cp:keywords/>
  <dc:language>en-US</dc:language>
  <cp:lastModifiedBy>Petra Hvězdová</cp:lastModifiedBy>
  <cp:lastPrinted>2023-02-08T12:08:00Z</cp:lastPrinted>
  <dcterms:modified xsi:type="dcterms:W3CDTF">2023-02-08T11:09:00Z</dcterms:modified>
  <cp:revision>7</cp:revision>
  <dc:subject/>
  <dc:title/>
</cp:coreProperties>
</file>