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ádost o předání zdravotnické dokumentace – lékař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ředání zdravotnické dokumentace uložené v Oblastní nemocnici Náchod a.s. s pověřením Krajského úřadu Královéhradeckého kraje,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která byla vedena </w:t>
      </w:r>
      <w:r>
        <w:rPr>
          <w:rFonts w:cs="Calibri" w:ascii="Calibri" w:hAnsi="Calibri"/>
          <w:b/>
          <w:bCs/>
        </w:rPr>
        <w:t xml:space="preserve">MUDr. </w:t>
      </w:r>
      <w:r>
        <w:rPr>
          <w:rFonts w:cs="Calibri" w:ascii="Calibri" w:hAnsi="Calibri"/>
        </w:rPr>
        <w:t xml:space="preserve"> .....……….…..….……..…......…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mbulance (druh zdravotní péče):..…......…..…..…......…..……..………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v místě provozování na adrese:…......…......…......…....…..…..……..…….……….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u w:val="single"/>
        </w:rPr>
        <w:t>Jedná se o tyto pacienty, které jsem převzal(a) do lékařské péče: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 xml:space="preserve">               Souhlas pacienta / Příjmení</w:t>
        <w:tab/>
        <w:t>Jméno</w:t>
        <w:tab/>
        <w:t xml:space="preserve">    Datum narození </w:t>
        <w:tab/>
        <w:t xml:space="preserve">     Trvalý pobyt</w:t>
        <w:tab/>
        <w:tab/>
        <w:t>zákonného zástupce</w:t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>
          <w:rFonts w:cs="Calibri" w:ascii="Calibri" w:hAnsi="Calibri"/>
        </w:rPr>
        <w:t>.……....…....…..…....…......…..…....…..…..…....…......……....…....…..…......…..…...…………………………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…......…....……......…..…....…......……..…......…....…..…....…..…....…......……....………………………....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…......…....…....…......…....…....…..…....……........…....…..……………………..…......…....…..…..…......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…....…..…....…......…......…..……......…......…..…..…......…..…..…....…......……………………….…..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…......……..…......…....…..…....…..…....…......…..……......…..…......…..…..…....………………………..…….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cs-CZ"/>
        </w:rPr>
        <w:t>Souhlas pacienta v souladu s § 57 d) zákona 372/2011 Sb.: Výše uvedení pacienti souhlasí s předáním zdravotnické dokumentace, která je vedena o jejich osobě, v oboru ………….……….….………… a je uložena v Oblastní nemocnici Náchod a.s. s pověřením Krajského úřadu Královéhradeckého kraje,</w:t>
        <w:br/>
        <w:t>z důvodu zániku poskytovatele zdravotních služeb MUDr. ………………..……………………………, a zajištění pokračování zdravotní péče o jejich osobu, což potvrzují svým podpisem na této žádos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>V……………………………………..dne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cs-CZ"/>
        </w:rPr>
        <w:t>MUDr</w:t>
      </w:r>
      <w:r>
        <w:rPr>
          <w:rFonts w:cs="Calibri" w:ascii="Calibri" w:hAnsi="Calibri"/>
          <w:lang w:eastAsia="cs-CZ"/>
        </w:rPr>
        <w:t>……………………………………………………..………………...</w:t>
      </w:r>
    </w:p>
    <w:p>
      <w:pPr>
        <w:pStyle w:val="Normal"/>
        <w:spacing w:lineRule="auto" w:line="300"/>
        <w:ind w:left="4956" w:firstLine="708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>Podpis žadatele:..…...........................…..…....…..…......…..</w:t>
        <w:tab/>
        <w:t xml:space="preserve">                                            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>Adresa místa provozování:......…......…......…..………………………………………………………….…....…......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lang w:eastAsia="cs-CZ"/>
        </w:rPr>
        <w:t>Telefon (uvádějte vždy),  e-mail:..…..…......…......…......…..…....…......……....…………………………........</w:t>
      </w:r>
      <w:r>
        <w:rPr>
          <w:rFonts w:cs="Calibri" w:ascii="Calibri" w:hAnsi="Calibri"/>
        </w:rPr>
        <w:t xml:space="preserve">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Sp. zn. 01.6.36.</w:t>
      </w:r>
      <w:r>
        <w:rPr>
          <w:rFonts w:cs="Calibri" w:ascii="Calibri" w:hAnsi="Calibri"/>
          <w:b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68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1" r="-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2:00Z</dcterms:created>
  <dc:creator>Slavek Hamadak</dc:creator>
  <dc:description/>
  <cp:keywords/>
  <dc:language>en-US</dc:language>
  <cp:lastModifiedBy>Petra Hvězdová</cp:lastModifiedBy>
  <dcterms:modified xsi:type="dcterms:W3CDTF">2023-02-08T11:12:00Z</dcterms:modified>
  <cp:revision>2</cp:revision>
  <dc:subject/>
  <dc:title/>
</cp:coreProperties>
</file>